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зәк универмагта. Исемнәрнең күплек сан кушымчалары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 xml:space="preserve">Максат: </w:t>
      </w:r>
      <w:r>
        <w:rPr>
          <w:rFonts w:cs="Times New Roman" w:ascii="Times New Roman" w:hAnsi="Times New Roman"/>
          <w:sz w:val="28"/>
          <w:szCs w:val="28"/>
          <w:lang w:val="tt-RU"/>
        </w:rPr>
        <w:t>“Үзәк универмагта” темасына караган сүзләр белән танышу, аларны сөйләмдә куллану, исемнәрнең күплек сан  кушымчасын искә төшерү, исемнәрне дөрес таба  һәм аларга сорау куя белүләренә ирешү, игътибарлылыкны арттыру, кибеттә үз-үзеңне тота белү кагыйдәләрен искә төшерү, бер-береңә мәхәббәт тәрбияләү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Җиһазлау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омп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ютер, проектор, слайдлар.</w:t>
      </w:r>
    </w:p>
    <w:p>
      <w:pPr>
        <w:pStyle w:val="Normal"/>
        <w:shd w:fill="FFFFFF" w:val="clear"/>
        <w:spacing w:lineRule="exact" w:line="480" w:before="5" w:after="200"/>
        <w:ind w:left="29" w:right="518" w:hanging="0"/>
        <w:rPr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  <w:lang w:val="tt-RU" w:eastAsia="en-US"/>
        </w:rPr>
        <w:t xml:space="preserve">Материал: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tt-RU" w:eastAsia="en-US"/>
        </w:rPr>
        <w:t>Ф.С. Сафиуллина</w:t>
      </w:r>
      <w:r>
        <w:rPr>
          <w:rFonts w:cs="Times New Roman" w:ascii="Times New Roman" w:hAnsi="Times New Roman"/>
          <w:spacing w:val="-1"/>
          <w:sz w:val="28"/>
          <w:szCs w:val="28"/>
          <w:lang w:val="tt-RU" w:eastAsia="en-US"/>
        </w:rPr>
        <w:t>. Татар теле: Рус телендә башл. Гомумибелем бирү мәкт. 4 нче с-фы өчен дәреслек. – Казан: Мәгариф, 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лан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ешты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Фонетик заряд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Актуальләштерү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сүзтезмәләр төзү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яңа темага әзерле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Яңа тема өстендә эш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кушымчаларны кабатла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-нар/-нәр кушымчасы кайчан ялгануын искә төшерү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күнегүләр эшләү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нәтиҗә яс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Физкул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sa-IN"/>
        </w:rPr>
        <w:t>ь</w:t>
      </w: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тминут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Ныгыт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tt-RU" w:eastAsia="ja-JP" w:bidi="sa-IN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ja-JP" w:bidi="sa-IN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карточкалар белән эш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тест эшләү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Йомгаклау. Өй эше бирү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әрес барышы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ештыр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Исәнмесез, укучылар! Кәефләрегез ничек? Мин сезне күрүемә бик шатмын. Минем исемем- Ләйсән Риязовна. Әйдәгез, танышып үт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480" w:before="5" w:after="0"/>
        <w:ind w:left="1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Хәерле иртә, укучылар!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Хәерле иртә сиң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Хәерле иртә миң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Хәерлә иртә безгә,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3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Хәерле иртә сезгә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3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tt-RU" w:eastAsia="en-US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ген сыйныфта кем де</w:t>
      </w:r>
      <w:r>
        <w:rPr>
          <w:rFonts w:cs="Times New Roman" w:ascii="Times New Roman" w:hAnsi="Times New Roman"/>
          <w:sz w:val="28"/>
          <w:szCs w:val="28"/>
        </w:rPr>
        <w:t xml:space="preserve">жур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Синең исемең ничек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Бүген ничәнче число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Сыйныфта кемнәр юк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Рәхмәт. Утыр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Хәзер дәресебезне башлыйбыз. Дәресебезнең темасы: “Үзәк универмагта.  Исемнәрнең  күплек сан кушымчалары”, дип атал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Фонетик заряд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[ү]  хәрефен һәм авазын кабатла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р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лмә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мә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ле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рдә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зә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әзер мин сезгә сүзләр укыйм. Сез бу сүзләр арасыннан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хәрефе булган сүзләрне табарга тиеш буласыз. Игътибарлы булыгыз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үмәч, укучы, чалбар, итәк, яулык, оекбаш, бүре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, әйтегез әле, бу сүзләр нинди сорауга җавап бирәләр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сүзләр нәрсә? соравына җавап бирәләр.  Бу нинди сүз төркем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- исем сүз төрке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ктуальләштер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 хәзер без сезнең белән 1 күнегү эшләп алырбыз. 2 баганада да сүзләр бирелгән. Сез алардан дөрес сүзтезмә ясарга тиешсе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әңг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а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тә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ал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ул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иялә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үре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икшерәбез: матур итәк, зәңгәр чалбар, ак яулык, җылы бияләй, кара бүр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. Яңа тема өстендә э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кучылар, әйтегез әле, күплек сан нинди кушымчалар ярдәмендә ясал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плек сан –лар/-ләр кушымчалары ярдәмендә яс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үз –м,-н, - ң тартыкларына бетсә , – нар/ –нәр кушымчасы ялгана. Ә калган  очракларда –лар/ - ләр  кушымчалары ял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, әйдәгез, исемнәрне күплек санга куеп карый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ун, урындык, сарафан, чалбар, костюм, суган, итәк, уенчы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Тикшерәбез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, әйтегез әле, бу әйберләр кайда сатылалар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Кибетт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е, бик дөрес. Хәзер без сезнең белән кроссворд чишеп алырбы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</w:t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tt-RU" w:eastAsia="ja-JP" w:bidi="sa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tt-RU" w:eastAsia="ja-JP" w:bidi="sa-I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tt-RU" w:eastAsia="ja-JP" w:bidi="sa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tt-RU" w:eastAsia="ja-JP" w:bidi="sa-I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tt-RU" w:eastAsia="ja-JP" w:bidi="sa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tt-RU" w:eastAsia="ja-JP" w:bidi="sa-I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tt-RU" w:eastAsia="ja-JP" w:bidi="sa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tt-RU" w:eastAsia="ja-JP" w:bidi="sa-I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</w:t>
            </w:r>
          </w:p>
        </w:tc>
        <w:tc>
          <w:tcPr>
            <w:tcW w:w="3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tt-RU" w:eastAsia="ja-JP" w:bidi="sa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tt-RU" w:eastAsia="ja-JP" w:bidi="sa-I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</w:p>
        </w:tc>
      </w:tr>
      <w:tr>
        <w:trPr/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tt-RU" w:eastAsia="ja-JP" w:bidi="sa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tt-RU" w:eastAsia="ja-JP" w:bidi="sa-I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tt-RU" w:eastAsia="ja-JP" w:bidi="sa-I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tt-RU" w:eastAsia="ja-JP" w:bidi="sa-I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инди сүз килеп чыкт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нивермаг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үз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мәк, без сезнең белән, универмаг турында сөйләшербез. Андагы бүлекләр белән танышырб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гътибар, тактаг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ием- оде</w:t>
      </w:r>
      <w:r>
        <w:rPr>
          <w:rFonts w:cs="Times New Roman" w:ascii="Times New Roman" w:hAnsi="Times New Roman"/>
          <w:sz w:val="28"/>
          <w:szCs w:val="28"/>
        </w:rPr>
        <w:t>ж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ел</w:t>
      </w:r>
      <w:r>
        <w:rPr>
          <w:rFonts w:cs="Times New Roman" w:ascii="Times New Roman" w:hAnsi="Times New Roman"/>
          <w:sz w:val="28"/>
          <w:szCs w:val="28"/>
          <w:lang w:val="tt-RU"/>
        </w:rPr>
        <w:t>әм – ков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лек- отд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һаз – меб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Бергәләшеп кабатлыйбыз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 сез рәсемдә нәрсә күрәсез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рәсемдә  Үзәк универмагны күрәбез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езнең анда булганыгыз бармы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е, безнең анда булганыбыз бар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нда бер генә бүлекме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к, анда бүлекләр күп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өрес.Әйдәгез, нинди бүлекләр барлыгын әйтеп карыйк ә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амлыклар бүлеге- отдел прод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енчыклар бүлеге- отдел игруш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емнәр бүлеге- отдел о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е, бик дөрес укучыл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изкультминутка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Физкул</w:t>
      </w:r>
      <w:r>
        <w:rPr>
          <w:rFonts w:cs="Times New Roman" w:ascii="Times New Roman" w:hAnsi="Times New Roman"/>
          <w:b/>
          <w:sz w:val="28"/>
          <w:szCs w:val="28"/>
        </w:rPr>
        <w:t>ьтминутка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tt-RU" w:eastAsia="ja-JP" w:bidi="sa-IN"/>
        </w:rPr>
        <w:t>Кышкы урм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ышкы урманга килдек,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атлау хәрәкәтләр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атур урыннар күрдек.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як-якка куллар белән күрсәтү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ун кигән каен – уңд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мь-яшел чыршы – сул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р бөртекләре оча,   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кулны өскә күтәре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йләнеп битне коча.    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як-якка әйләнү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Әнә куян сикерә,        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сикерү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л бүредән элдертә.  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чаб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ез аннан да качабыз,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иелү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отмас безне ул явыз.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кул белән селтәү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ю бабай ял итә,        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иелгән килеш кулларны кочаклап, ял итү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ызылтүшләр очалар,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басып, очу хәрәкәтләре яса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грәк тә матур ал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рманда рәхәт булса 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гә кайтырга вакы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ыгы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әзер мин сезгә карточкалар таратам. Сез күп нокталар урынына күплек сан кушымчасы ялгарга тиешсез. Аннан бергәләп тикшерербез.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зан универмагында бүлек... кү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Уенчык ... бүлегендә матур машина саты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Минем әнием кием... кибетендә эш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Алсу апа келәм... бүлегенә китт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Без кичә ашамлык... бүлегенә бардык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(Тикшерәбез)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Укучылар, әйтегез әле, исем нинди сорауга җавап бирә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Күплек сан нинди кушымчалар ярдәмендә ясала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Рәхмәт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 xml:space="preserve">Хәзер без сезнең белән кибет темасына караган диалог төзеп карарбыз. 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(диалог төзеп, сөйлиләр)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Дәресебезне дәвам итәбез. Хәзер без сезнең белән җөмләләр арасыннан кибет темасына караган җөмләләрне табарга тиешбез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Бакчада зур-зур агачлар үсә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Әни бүген кибеттән алма сатып ал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Быел кыш салкын кил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Икенче катта ашамлыклар бүлеге урнашка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Мин дүртенче сыйныфта укый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Без акчаны кассага түлибез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(Тикшерәбез)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Укучылар, әйтегез әле, сез кибеттә үзегезне тота беләсезме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Кибеттә кычкырып сөйләшергә ярыймы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Әйберләр ватарга ярыймы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Алган товарлар өчен акча түләргә кирәкме? Түләмичә китәргә ярыймы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Димәк, укучылар, кибеттә кычкырып сөйләшергә, әйберләрне ватарга ярамый. Алган товарларыбыз өчен һәрвакыт акча түләргә онытмаска кирәк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Әйдәгез, белемнәрне тикшереп тест эшләп алый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Кайсы сүз нәрсә? соравына җавап бирә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укучы    ә) дәфтәр    б) б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Кайсы бүлектә саталар? (диван рәсем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ашамлыклар бүлегенд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) өй җиһазлары бүлегенд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) сәгатьләр бүлегенд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Күлмәкләр сүзе нинди сорауга җавап бирә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нишли?       ә) нәрсәләр?      б) нәрсә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Кайсы сүз арты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) алма    ә) икмәк    б) укытуч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Тикшерәбез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Йомгаклау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sz w:val="28"/>
          <w:szCs w:val="28"/>
          <w:lang w:val="tt-RU" w:eastAsia="ja-JP" w:bidi="sa-IN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ja-JP" w:bidi="sa-IN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  <w:t>Укучылар без бүген нәрсә турында сөйләште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плек сан нинди кушымчалар ярдәмендә яса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ше: 1нче төркемгә: “Кибеттә” дигән кечкенә хикәя язарг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нче төркемгә: 100 бит 8нче күнегү, сорауларга язмача  җавап бирерг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лгеләр к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убуллаш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val="tt-RU" w:eastAsia="ja-JP" w:bidi="sa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tt-RU" w:eastAsia="ja-JP" w:bidi="sa-IN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3"/>
    <w:lvlOverride w:ilvl="0">
      <w:startOverride w:val="5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10:00Z</dcterms:created>
  <dc:creator>1</dc:creator>
  <dc:description/>
  <cp:keywords/>
  <dc:language>en-US</dc:language>
  <cp:lastModifiedBy>00</cp:lastModifiedBy>
  <cp:lastPrinted>2012-02-28T10:40:00Z</cp:lastPrinted>
  <dcterms:modified xsi:type="dcterms:W3CDTF">2016-10-31T11:29:00Z</dcterms:modified>
  <cp:revision>8</cp:revision>
  <dc:subject/>
  <dc:title/>
</cp:coreProperties>
</file>